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╛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1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1 Old Balmville Road, LLC (18-18)                               </w:t>
      </w:r>
      <w:r>
        <w:rPr>
          <w:rFonts w:cs="Arial" w:ascii="Arial" w:hAnsi="Arial"/>
          <w:sz w:val="22"/>
          <w:szCs w:val="22"/>
        </w:rPr>
        <w:t xml:space="preserve">     PUBLIC HEARING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 Old Balmville Road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ection 84, Block 5, Lot 26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Zone:    0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>Rep:     Pitingaro &amp; Doetsch Consulting Engineers, PC/Jason Pitingaro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15 Industrial Drive, Suite 2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Middletown, NY 1094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. Duie Pyle Maintenance Building (19-09)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000 Corporate Blvd.                                                                       LOT LINE CHANG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69.1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79          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Rep:   Langan Engineering /Justin Macalintal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707 Westchester Ave.  Suite 304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hite Plains, NY 10604-3102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J’S Wholesale Club- Newburgh(19-07)       </w:t>
        <w:tab/>
        <w:t xml:space="preserve">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YS Route 17K &amp; Auto Park Place                                                       SITE PLAN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Section 97, Block 2, Lot 44,46.2 &amp; 45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Zone:     IB 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p:     Maser Consulting, P.A.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555  Hudson Valley Ave. Suite 101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rch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9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m Farm Subdivision- ( 2000-09):  </w:t>
            </w:r>
            <w:r>
              <w:rPr>
                <w:rFonts w:cs="Arial" w:ascii="Arial" w:hAnsi="Arial"/>
                <w:bCs/>
              </w:rPr>
              <w:t>Requesting an extension from March 21,</w:t>
            </w:r>
          </w:p>
          <w:p>
            <w:pPr>
              <w:pStyle w:val="Normal"/>
              <w:ind w:left="756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9 to an undetermined dat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1:00Z</dcterms:created>
  <dc:creator>jody reggero</dc:creator>
  <dc:description/>
  <cp:keywords/>
  <dc:language>en-US</dc:language>
  <cp:lastModifiedBy>Patrick Hines</cp:lastModifiedBy>
  <cp:lastPrinted>2019-03-14T10:35:00Z</cp:lastPrinted>
  <dcterms:modified xsi:type="dcterms:W3CDTF">2019-03-14T18:11:00Z</dcterms:modified>
  <cp:revision>2</cp:revision>
  <dc:subject/>
  <dc:title> </dc:title>
</cp:coreProperties>
</file>